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马鞍山市紧急救援中心印务制作定点服务项目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推荐名单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ragraph">
                  <wp:posOffset>383540</wp:posOffset>
                </wp:positionV>
                <wp:extent cx="7584440" cy="328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444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8399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推荐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马鞍山希瑞广告有限责任公司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马鞍山希瑞广告有限责任公司成立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200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年，公司主营广告设计、制作、安装，涉及印刷品设计制作、展览展示，户外活动，企业文化设计制作等广告传媒业务。公司拥有专业的图文快印中心，为客户提供更专业的图文服务，涉及小批量彩页、画册快印、标书加工装订，工程图纸打印等图文类业务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公司现服务的客户有：汉马科技集团（华菱重卡、星马专用汽车有限公司等），马鞍山保利大剧院，马鞍山市图书馆，马鞍山市公安局及楚江分局、开发区分局，劲牌马鞍山市场等。该单位人员配备充足，多次与政府单位合作，售后服务优。得到业主一致好评，对马鞍山市场了解较充分，拥有丰富的经验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firstLine="48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该公司业绩经验丰富，资质全面，符合本项目资格条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马鞍山市中皇广告有限公司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马鞍山市中皇广告有限公司成立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日，注册资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万元，是一家拥有良好行业口碑的广告装饰公司。公司技术先进、实力雄厚，集广告设计、户外广告、楼内外广告及装饰、各类标牌、广告发光字、展览、展示、墙体彩绘、各类印刷画册海报等于一体的专业设计制作公司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公司拥有多年的广告制作经验和市场开发经验。该公司业绩人员经验丰富，符合本项目资格条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马鞍山市信通广告传媒有限公司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马鞍山市信通广告传媒有限公司前身为信通图文、信通标牌制作中心，成立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199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年，经过二十年的发展。现已成为本市较为全面集中的一家图文、广告、印刷、标牌、工程资料整理等一站式的服务机构。现有员工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人，营业面积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1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余平方米。公司配备多台先进工作仪器，集设计、制作、代理、发布为一体的专业化广告服务商，专业从事写真喷绘、展览工程、户内外广告制作项目。多次与政府单位合作，售后服务优。得到业主一致好评，对马鞍山市场了解较充分，拥有丰富的经验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该公司业绩人员经验丰富，符合本项目资格条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马鞍山市智通文化传媒有限公司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鞍山市智通文化传媒有限公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成立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年，是一家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告制作、代理发布；组织文化艺术交流活动；影视策划、会议级展示展览服务、摄影摄像服务、庆典礼仪服务；企业形象策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为一体的综合性广告公司。公司现有员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余人，拥有实力雄厚的专业设计师。多次与政府单位合作，售后服务优。得到业主一致好评，对马鞍山市场了解较充分，拥有丰富的经验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该公司业绩人员经验丰富，符合本项目资格条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2pt;height:258.95pt;mso-wrap-distance-left:9pt;mso-wrap-distance-right:9pt;mso-wrap-distance-top:0pt;mso-wrap-distance-bottom:0pt;margin-top:30.2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1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8399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推荐理由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马鞍山希瑞广告有限责任公司</w:t>
                            </w:r>
                          </w:p>
                        </w:tc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马鞍山希瑞广告有限责任公司成立于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2007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年，公司主营广告设计、制作、安装，涉及印刷品设计制作、展览展示，户外活动，企业文化设计制作等广告传媒业务。公司拥有专业的图文快印中心，为客户提供更专业的图文服务，涉及小批量彩页、画册快印、标书加工装订，工程图纸打印等图文类业务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公司现服务的客户有：汉马科技集团（华菱重卡、星马专用汽车有限公司等），马鞍山保利大剧院，马鞍山市图书馆，马鞍山市公安局及楚江分局、开发区分局，劲牌马鞍山市场等。该单位人员配备充足，多次与政府单位合作，售后服务优。得到业主一致好评，对马鞍山市场了解较充分，拥有丰富的经验。</w:t>
                            </w:r>
                          </w:p>
                          <w:p>
                            <w:pPr>
                              <w:pStyle w:val="Normal"/>
                              <w:ind w:right="440" w:firstLine="48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该公司业绩经验丰富，资质全面，符合本项目资格条件。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马鞍山市中皇广告有限公司</w:t>
                            </w:r>
                          </w:p>
                        </w:tc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马鞍山市中皇广告有限公司成立于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日，注册资金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万元，是一家拥有良好行业口碑的广告装饰公司。公司技术先进、实力雄厚，集广告设计、户外广告、楼内外广告及装饰、各类标牌、广告发光字、展览、展示、墙体彩绘、各类印刷画册海报等于一体的专业设计制作公司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公司拥有多年的广告制作经验和市场开发经验。该公司业绩人员经验丰富，符合本项目资格条件。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马鞍山市信通广告传媒有限公司</w:t>
                            </w:r>
                          </w:p>
                        </w:tc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马鞍山市信通广告传媒有限公司前身为信通图文、信通标牌制作中心，成立于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1997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年，经过二十年的发展。现已成为本市较为全面集中的一家图文、广告、印刷、标牌、工程资料整理等一站式的服务机构。现有员工近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65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人，营业面积达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1500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余平方米。公司配备多台先进工作仪器，集设计、制作、代理、发布为一体的专业化广告服务商，专业从事写真喷绘、展览工程、户内外广告制作项目。多次与政府单位合作，售后服务优。得到业主一致好评，对马鞍山市场了解较充分，拥有丰富的经验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该公司业绩人员经验丰富，符合本项目资格条件。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马鞍山市智通文化传媒有限公司</w:t>
                            </w:r>
                          </w:p>
                        </w:tc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马鞍山市智通文化传媒有限公司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成立于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年，是一家集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广告制作、代理发布；组织文化艺术交流活动；影视策划、会议级展示展览服务、摄影摄像服务、庆典礼仪服务；企业形象策划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为一体的综合性广告公司。公司现有员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余人，拥有实力雄厚的专业设计师。多次与政府单位合作，售后服务优。得到业主一致好评，对马鞍山市场了解较充分，拥有丰富的经验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该公司业绩人员经验丰富，符合本项目资格条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23:15Z</dcterms:created>
  <dc:creator>Administrator</dc:creator>
  <dc:description/>
  <dc:language>en-US</dc:language>
  <cp:lastModifiedBy>-小-曦 -</cp:lastModifiedBy>
  <cp:lastPrinted>2023-08-29T17:17:00Z</cp:lastPrinted>
  <dcterms:modified xsi:type="dcterms:W3CDTF">2023-08-30T08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3040E78FD4AB3AD602C09652040F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